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rPr>
        <w:t>Copper Paste 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Maziv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sz w:val="22"/>
        </w:rPr>
      </w:pPr>
      <w:r>
        <w:rPr>
          <w:sz w:val="22"/>
        </w:rPr>
        <w:t xml:space="preserve">Zelo lahko vnetljivo (propan / butan – pogonski plin). Draži kožo. Hlapi lahko povzročijo zaspanost in omotico. </w:t>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Škodljivo za vodne organizme: lahko povzroči dolgotrajne škodljive učinke na vodno okol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Naftni derivati, ogljikovodiki.</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nafta, petrolej </w:t>
        <w:tab/>
        <w:t>265-151-9</w:t>
        <w:tab/>
        <w:tab/>
        <w:t>64742-49-0</w:t>
        <w:tab/>
        <w:tab/>
        <w:tab/>
        <w:t>&lt;10</w:t>
        <w:tab/>
        <w:tab/>
        <w:t>F,Xn,N</w:t>
        <w:tab/>
        <w:tab/>
        <w:t xml:space="preserve">11-38-51/53-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hidrotretirana, lahka (benzen&lt;0,1%)  </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baker</w:t>
        <w:tab/>
        <w:tab/>
        <w:t>231-159-6</w:t>
        <w:tab/>
        <w:tab/>
        <w:t>7440-50-8</w:t>
        <w:tab/>
        <w:tab/>
        <w:tab/>
        <w:tab/>
        <w:t>1-5</w:t>
        <w:tab/>
        <w:tab/>
        <w:tab/>
        <w:tab/>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ogljikovodiki,</w:t>
        <w:tab/>
        <w:t>270-990-9</w:t>
        <w:tab/>
        <w:tab/>
        <w:t>68512-91-4</w:t>
        <w:tab/>
        <w:tab/>
        <w:tab/>
        <w:t>30-60</w:t>
        <w:tab/>
        <w:tab/>
        <w:t>F+</w:t>
        <w:tab/>
        <w:tab/>
        <w:t>12</w:t>
      </w:r>
    </w:p>
    <w:p>
      <w:pPr>
        <w:pStyle w:val="Normal"/>
        <w:pBdr>
          <w:top w:val="single" w:sz="4" w:space="1" w:color="000000"/>
          <w:left w:val="single" w:sz="4" w:space="4" w:color="000000"/>
          <w:bottom w:val="single" w:sz="4" w:space="1" w:color="000000"/>
          <w:right w:val="single" w:sz="4" w:space="4" w:color="000000"/>
        </w:pBdr>
        <w:rPr/>
      </w:pPr>
      <w:r>
        <w:rPr>
          <w:sz w:val="16"/>
          <w:szCs w:val="16"/>
        </w:rPr>
        <w:t>C3-4-obogateni, petrolejski distilat (1,3-butadien&lt;0,1%)</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nafta (petrolej), </w:t>
        <w:tab/>
        <w:t>295-434-2</w:t>
        <w:tab/>
        <w:tab/>
        <w:t>92045-53-9</w:t>
        <w:tab/>
        <w:tab/>
        <w:tab/>
        <w:t>&lt;20</w:t>
        <w:tab/>
        <w:tab/>
        <w:t>F,Xn,N</w:t>
        <w:tab/>
        <w:tab/>
        <w:t>11-38-51/5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ahka, hidrodesulfurizirana (benzen&lt;0,1%)</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B: snov, za katero velja omejitev uporabe na delovnem mestu, kakor je določeno s pravil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K: ni uvrščena med kancerogene, manj kot 0,1% w/w 1,3-butadien (EINECS 203-450-8)</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 ni uvrščena med kancerogene, manj kot 0,1% w/w benzen (EINECS 200-753-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3.3. RAZVRSTITEV / SIMBOL</w:t>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F+  </w:t>
        <w:tab/>
        <w:t>zelo 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i</w:t>
        <w:tab/>
        <w:t>dražiln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rPr>
          <w:b/>
          <w:b/>
          <w:sz w:val="22"/>
          <w:szCs w:val="28"/>
        </w:rPr>
      </w:pPr>
      <w:r>
        <w:rPr>
          <w:b/>
          <w:sz w:val="22"/>
          <w:szCs w:val="28"/>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trebno je upoštevati običajne varnostne ukrepe za ravnanje s kemikalijami. Če se pojavijo simptomi, je treba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Če se pojavijo težave,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temeljito sprati z obilo vode in milom. Če draženje ne preneha,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zaradi nevarnosti aspiracije v pljuč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 Plamenišče (brez pogonskega sredstva) 0</w:t>
      </w:r>
      <w:r>
        <w:rPr>
          <w:sz w:val="22"/>
          <w:szCs w:val="22"/>
          <w:vertAlign w:val="superscript"/>
        </w:rPr>
        <w:t>o</w:t>
      </w:r>
      <w:r>
        <w:rPr>
          <w:sz w:val="22"/>
        </w:rPr>
        <w:t>C (metoda »closed cup«).</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w:t>
      </w:r>
    </w:p>
    <w:p>
      <w:pPr>
        <w:pStyle w:val="Normal"/>
        <w:pBdr>
          <w:top w:val="single" w:sz="4" w:space="1" w:color="000000"/>
          <w:left w:val="single" w:sz="4" w:space="4" w:color="000000"/>
          <w:bottom w:val="single" w:sz="4" w:space="1" w:color="000000"/>
          <w:right w:val="single" w:sz="4" w:space="4" w:color="000000"/>
        </w:pBdr>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gasnite vse vire vžiga. Zagotovite primerno prezračevanje. Nosite primerno zaščitno obleko in rokavice;  pogost stik kemikalije s kožo, lahko povzroči izsušeno ali razpokano kožo. Ob stiku s kožo oprati kožo z vodo in milom in poskrbeti za nego kož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trebno je upoštevati običajne varnostne ukrepe za ravnanje s kemikalijami. Poskrbeti za dobro prezračevanje prostorov. Vsebnikov aerosolnih pršilcev se ne sme preluknjati ali sežgati. Ne vdihavati hlapov aerosola. Preprečiti stik s kožo in z očmi.</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Kemikalija se lahko pri temperaturi pod 50</w:t>
      </w:r>
      <w:r>
        <w:rPr>
          <w:sz w:val="22"/>
          <w:szCs w:val="22"/>
          <w:vertAlign w:val="superscript"/>
        </w:rPr>
        <w:t>o</w:t>
      </w:r>
      <w:r>
        <w:rPr>
          <w:sz w:val="22"/>
        </w:rPr>
        <w:t xml:space="preserve">C. Produkt ne sme niti izpostavljen toploti.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baker</w:t>
        <w:tab/>
        <w:tab/>
        <w:tab/>
        <w:tab/>
        <w:tab/>
        <w:tab/>
        <w:t>7440-50-8</w:t>
        <w:tab/>
        <w:tab/>
        <w:t>TWA</w:t>
        <w:tab/>
        <w:tab/>
        <w:t>1mg/m</w:t>
      </w:r>
      <w:r>
        <w:rPr>
          <w:sz w:val="16"/>
          <w:szCs w:val="16"/>
          <w:vertAlign w:val="superscript"/>
        </w:rPr>
        <w:t>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Zagotovite primerno prezračevanje. V primeru nezadostnega prezračevanja je potrebno imeti primerno dihalno opremo (vrsta filtra AX).</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iz nitril kavču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pogost in intenziven stik s kožo. 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Upoštevati varnostne ukrepe za ravnanje s kemikalijami. Uporabljati le v dobro prezračevanih prostorih. Potrebno je paziti glede statične elektrike. Zaščitite pred  virom vžiga in pred vročino.</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 xml:space="preserve">propan / buta pogonska tekočina </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bakrena</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po topilih</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n.a.</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lt;0</w:t>
      </w:r>
    </w:p>
    <w:p>
      <w:pPr>
        <w:pStyle w:val="Normal"/>
        <w:pBdr>
          <w:top w:val="single" w:sz="4" w:space="1" w:color="000000"/>
          <w:left w:val="single" w:sz="4" w:space="4" w:color="000000"/>
          <w:bottom w:val="single" w:sz="4" w:space="1" w:color="000000"/>
          <w:right w:val="single" w:sz="4" w:space="4" w:color="000000"/>
        </w:pBdr>
        <w:rPr/>
      </w:pPr>
      <w:r>
        <w:rPr>
          <w:b/>
          <w:sz w:val="22"/>
        </w:rPr>
        <w:t xml:space="preserve">Samovžig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tab/>
      </w:r>
      <w:r>
        <w:rPr>
          <w:sz w:val="22"/>
        </w:rPr>
        <w:tab/>
        <w:t>&lt;200</w:t>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81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n.a.</w:t>
        <w:tab/>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pPr>
      <w:r>
        <w:rPr>
          <w:sz w:val="22"/>
        </w:rPr>
        <w:t>CO, CO</w:t>
      </w:r>
      <w:r>
        <w:rPr>
          <w:sz w:val="22"/>
          <w:szCs w:val="22"/>
          <w:vertAlign w:val="subscript"/>
        </w:rPr>
        <w:t>2</w:t>
      </w:r>
      <w:r>
        <w:rPr>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Zaužitje: ni verjetno, da bi prišlo do zaužitja; po bruhanju pogoltnjenega izdelka je možna aspiracija v pljuča. Topila lahko povzročijo kemijsko pljučnico.</w:t>
      </w:r>
    </w:p>
    <w:p>
      <w:pPr>
        <w:pStyle w:val="Telobesedila2"/>
        <w:rPr/>
      </w:pPr>
      <w:r>
        <w:rPr/>
        <w:t>Stik s kožo: draži kožo.</w:t>
      </w:r>
    </w:p>
    <w:p>
      <w:pPr>
        <w:pStyle w:val="Telobesedila2"/>
        <w:rPr/>
      </w:pPr>
      <w:r>
        <w:rPr/>
        <w:t>Inhalacija: prekomerno vdihavanje hlapov lahko povzroči glavobol, slab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Lahko deluje dražilno.</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b/>
          <w:b/>
          <w:sz w:val="22"/>
          <w:szCs w:val="24"/>
          <w:u w:val="single"/>
        </w:rPr>
      </w:pPr>
      <w:r>
        <w:rPr>
          <w:b/>
          <w:sz w:val="22"/>
          <w:szCs w:val="24"/>
          <w:u w:val="single"/>
        </w:rPr>
      </w:r>
    </w:p>
    <w:p>
      <w:pPr>
        <w:pStyle w:val="Normal"/>
        <w:pBdr>
          <w:top w:val="single" w:sz="4" w:space="1" w:color="000000"/>
          <w:left w:val="single" w:sz="4" w:space="4" w:color="000000"/>
          <w:bottom w:val="single" w:sz="4" w:space="1" w:color="000000"/>
          <w:right w:val="single" w:sz="4" w:space="4" w:color="000000"/>
        </w:pBdr>
        <w:rPr/>
      </w:pPr>
      <w:r>
        <w:rPr>
          <w:sz w:val="22"/>
        </w:rPr>
        <w:t>Škodljivo za vodne organizme: lahko povzroči dolgotrajne škodljive učinke na vodno okolje. Preprečiti prodiranje produkta v kanalizacijo, površinske in podtalne vode. Produkt je lažji od vode in na vodi plava.</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se ne sme izpraznjevati v kanalizacijo. Produkt je potrebno odstraniti – odstrani ga lahko pooblaščena oseba. Priporoča se sežig / sosežig pri pooblaščenem odstranjevalcu.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F+  </w:t>
        <w:tab/>
        <w:t>zelo 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i</w:t>
        <w:tab/>
        <w:t>dražiln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R 12</w:t>
        <w:tab/>
        <w:tab/>
        <w:t>Zelo lahko vnetljivo.</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 38</w:t>
        <w:tab/>
        <w:tab/>
        <w:t>Draži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R 52/53</w:t>
        <w:tab/>
        <w:tab/>
        <w:t xml:space="preserve">Škodljivo za vodne organizme: lahko povzroči dolgotrajne škodljive učinke na vodno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okolje.</w:t>
      </w:r>
    </w:p>
    <w:p>
      <w:pPr>
        <w:pStyle w:val="Normal"/>
        <w:pBdr>
          <w:top w:val="single" w:sz="4" w:space="1" w:color="000000"/>
          <w:left w:val="single" w:sz="4" w:space="4" w:color="000000"/>
          <w:bottom w:val="single" w:sz="4" w:space="1" w:color="000000"/>
          <w:right w:val="single" w:sz="4" w:space="4" w:color="000000"/>
        </w:pBdr>
        <w:rPr>
          <w:sz w:val="22"/>
        </w:rPr>
      </w:pPr>
      <w:r>
        <w:rPr>
          <w:sz w:val="22"/>
        </w:rPr>
        <w:t>R 67</w:t>
        <w:tab/>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35</w:t>
        <w:tab/>
        <w:tab/>
        <w:t>Vsebina in embalaža morata biti varno odstranjeni.</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Strupeno za vodne organizme: lahko povzroči dolgotrajne škodljive učinke na vodno okol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65 </w:t>
        <w:tab/>
        <w:t>Zdravju škodljivo pri zaužitju: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Copper Paste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31.10.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40:00Z</dcterms:created>
  <dc:creator>Barbara Stravs Grilc</dc:creator>
  <dc:description/>
  <dc:language>en-US</dc:language>
  <cp:lastModifiedBy>Stravs</cp:lastModifiedBy>
  <cp:lastPrinted>2008-03-13T10:26:00Z</cp:lastPrinted>
  <dcterms:modified xsi:type="dcterms:W3CDTF">2008-03-28T07:34:00Z</dcterms:modified>
  <cp:revision>6</cp:revision>
  <dc:subject/>
  <dc:title>1</dc:title>
</cp:coreProperties>
</file>